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/2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GMINY W PION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listopad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stwierdzenia wyboru Wiceprzewodniczących  Rady Gminy</w:t>
        <w:br/>
        <w:t>w Pionk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 art.19 ust.1 z dnia 8 marca 1990r. o samorządzie gminnym /tekst jednolity Dz.U. Nr 142 poz.1591 z 2001r. z późn.zm./  Rada Gminy</w:t>
        <w:br/>
        <w:t xml:space="preserve"> w Pionkach stwierdz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przeprowadzonego tajnego głosowania Wiceprzewodniczącymi  Rady Gminy w Pionkach wybrany zosta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enryk Dre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man Chrzanow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4:00Z</dcterms:created>
  <dc:creator>Grażyna</dc:creator>
  <dc:description/>
  <cp:keywords/>
  <dc:language>en-US</dc:language>
  <cp:lastModifiedBy>Grażyna</cp:lastModifiedBy>
  <dcterms:modified xsi:type="dcterms:W3CDTF">2010-12-03T13:21:00Z</dcterms:modified>
  <cp:revision>4</cp:revision>
  <dc:subject/>
  <dc:title/>
</cp:coreProperties>
</file>